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№1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»Первоцветы рядом с нам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Любите ли Вы совершать прогулки в лес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В какое время года предпочитаете быть в лес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Привлекает ли Вас лес весной?Чем? (красотой, пробуждением от зимней спячки, стремлением к жизни, поэтичностью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Знаете ли Вы название лесных цветов? Если да, то перечислите 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Какие первоцветы Вам известны? (луговые, садов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Знаете ли Вы, почему первоцветы имеют яркую окраску и приятный запах? С чем это связано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Любите ли Вы собирать цветы? Поощряете ли Вы в их увлечении собирать букеты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Как Вы поступите, увидев поляну с красивыми цветами? (нарву большой букет, сорву один цветок, полюбуюсь и уйду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Знаете ли Вы, каковы последствия массового сбора цветов? (ничего страшного в этом нет; нарушается равновесие в природе, происходит гибель растений, растения пропадают, исчезают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Задумывались ли Вы над тем,что сорванный цветок—это пленник приговорённый к смерт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Включаетесь ли Вы в работу ДОУ по защите первоцвете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нкета для родителей по экологическому воспита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Знаете ли, вы, что такое экология? Что она изучает, чем она занимается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Интересует ли Вас лично данная проблем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Ощущаете ли Вы по ребёнку, что в нашей группе много внимания уделяется экологическому воспитанию?(в чём это проявляется: ребёнок много рассказывает, просит завести животное, растение дома, обращает внимание на окружающую природу, просит почитать о природ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Как Вы сами относитесь к природе, любите ли животных, птиц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Поддерживаете ли Вы проводимую работу в группе по экологическому воспитанию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Знакомите ли детей с правилами поведения в природе? Нужно ли это дела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Ваши предложения, по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7:00Z</dcterms:created>
  <dc:creator>User</dc:creator>
  <dc:description/>
  <cp:keywords/>
  <dc:language>en-US</dc:language>
  <cp:lastModifiedBy>Root</cp:lastModifiedBy>
  <dcterms:modified xsi:type="dcterms:W3CDTF">2011-12-01T08:41:00Z</dcterms:modified>
  <cp:revision>3</cp:revision>
  <dc:subject/>
  <dc:title/>
</cp:coreProperties>
</file>