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Утвержден приказом </w:t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  <w:t>муниципального отдела образования</w:t>
      </w:r>
    </w:p>
    <w:p>
      <w:pPr>
        <w:pStyle w:val="ConsPlusNormal"/>
        <w:jc w:val="righ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и Дятьковского района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«19» декабря  2012 г. № 476                                                                       </w:t>
      </w:r>
    </w:p>
    <w:p>
      <w:pPr>
        <w:pStyle w:val="Defaul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приема детей в образовательные учреждения, 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реализующие программы дошкольного образования.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. Общие положения.</w:t>
      </w:r>
    </w:p>
    <w:p>
      <w:pPr>
        <w:pStyle w:val="Default"/>
        <w:ind w:firstLine="708"/>
        <w:jc w:val="both"/>
        <w:rPr/>
      </w:pPr>
      <w:r>
        <w:rPr>
          <w:sz w:val="28"/>
        </w:rPr>
        <w:t>1. Настоящий Порядок регламентирует правила приема детей граждан Российской Федерации, иностранных граждан, лиц без гражданства (далее – дети) в образовательные учреждения, реализующие программы дошкольного образования (далее – ДОУ, образовательное учреждение) для получения дошкольного образования в соответствии с основной общеобразовательной программой дошкольного образования, а также присмотра и ухода за детьми, включающие учет детей, нуждающихся в предоставлении места в ДОУ.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2. Учет детей, нуждающихся в предоставлении места в ДОУ (далее – учет), осуществляется в случае превышения численности детей, нуждающихся в местах в ДОУ над </w:t>
      </w:r>
      <w:r>
        <w:rPr>
          <w:color w:val="333333"/>
          <w:sz w:val="28"/>
        </w:rPr>
        <w:t>количеством мест в ДОУ, у</w:t>
      </w:r>
      <w:r>
        <w:rPr>
          <w:sz w:val="28"/>
        </w:rPr>
        <w:t>чет осуществляется  муниципальным отделом образования администрации Дятьковского района (далее  МОО)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3. Прием детей в ДОУ осуществляется заведующим ДОУ в пределах оговоренной лицензией квоты в соответствии с правилами приема, разработанными на основе настоящего Порядка, утвержденным учредителем и</w:t>
      </w:r>
      <w:r>
        <w:rPr>
          <w:color w:val="FF0000"/>
          <w:sz w:val="28"/>
        </w:rPr>
        <w:t xml:space="preserve"> </w:t>
      </w:r>
      <w:r>
        <w:rPr>
          <w:sz w:val="28"/>
        </w:rPr>
        <w:t>закрепленными в уставе ДОУ. Детям может быть отказано в приеме в ДОУ по причине отсутствия свободных мест и по медицинским противопоказаниям к посещению ребенком ДОУ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4. В случае отказа в предоставлении места в ДОУ родители (законные представители) для решения вопроса об устройстве ребенка в другое ДОУ обращаются непосредственно к его учредителю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5. При приеме в ДОУ обеспечивается соблюдение прав граждан в области образования, установленных законодательством Российской Федерации, в том числе право на предоставление места в ДОУ первоочередном порядке для отдельных категорий граждан в соответствии с законодательством Российской Федерации, а также нормативными правовыми актами субъекта Российской Федерации и органов местного самоуправления. </w:t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I. Учет детей, нуждающихся в предоставлении места в ДОУ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6. Учет проводится с целью обеспечения прозрачности процедуры приема детей в ДОУ, избежания нарушений прав ребенка при приеме в ДОУ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Учет включает: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а) составление поименного списка детей, нуждающихся в предоставлении места в ДОУ, функционирующих на территории (части территории) муниципального образования, в соответствии с датой постановки на учет и наличием права на предоставление места в ДОУ в первоочередном порядке;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б) систематическое обновление списка с учетом предоставления детям мест в ДОУ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7. Учредитель информирует граждан, проживающих на территории (части территории) муниципального образования, о месте постановки на учет, графике работы  МОО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8. Родители (законные представители) имеют право поставить ребенка на учет по достижении им возраста двух месяцев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9. Учет детей ведется МОО на электронном и бумажном носителе с указанием фамилии и имени ребенка, его возраста, даты постановки на учет и желаемой даты предоставления места в ДОУ. Форма учетного документа утверждается учредителем ДОУ.</w:t>
      </w:r>
    </w:p>
    <w:p>
      <w:pPr>
        <w:pStyle w:val="Default"/>
        <w:ind w:firstLine="708"/>
        <w:jc w:val="both"/>
        <w:rPr/>
      </w:pPr>
      <w:r>
        <w:rPr>
          <w:sz w:val="28"/>
        </w:rPr>
        <w:t>10. МОО создается и размещается на сайте электронная база данных состоящих на</w:t>
      </w:r>
      <w:r>
        <w:rPr/>
        <w:t xml:space="preserve"> </w:t>
      </w:r>
      <w:r>
        <w:rPr>
          <w:sz w:val="28"/>
        </w:rPr>
        <w:t xml:space="preserve">учете детей, нуждающихся в предоставлении места в ДОУ. При наличии возможности и целесообразности электронная база создается в ДОУ и размещается на сайте Д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 Постановка на учет осуществляется по письменному заявлению родителей (законных представителей) на имя начальника отдела образования администрации Дятьковского района</w:t>
      </w:r>
      <w:r>
        <w:rPr>
          <w:rFonts w:cs="Times New Roman" w:ascii="Times New Roman" w:hAnsi="Times New Roman"/>
          <w:color w:val="333333"/>
          <w:sz w:val="28"/>
        </w:rPr>
        <w:t>.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может быть подано заявителем в письменной форме, также по информационным системам общего пользования (Интернет, электронная почта, Единого портала государственных и муниципальных услуг). 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 постановке на учет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документы, удостоверяющие право на предоставление места в ДОУ в первоочередном порядке (если таковое имеется). Учет заявлений о постановке на учет ведется в порядке, установленном учредителем. Родителям (законным представителям) детей, представившим документы лично, выдается расписка о приеме документов, содержащая информацию о регистрационном номере заявления о постановке на учет; контактные телефоны ДОУ и  муниципального отдела образования администрации Дятьк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проса о постановке на учет в электронной форме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, заявителю обеспечивается возможность копирования и заполнения в электронной форме запроса, а также получения информации о ходе предоставления муниципальной услуги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явления в форме электронного документа, сотрудником МОО на адрес электронной почты заявителя в течение 3-х дней с момента получения заявления высылается расписка с подтверждением регистрации заявления, содержащее дату постановки ребенка на учет по предоставлению места в  МОУ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в день обращения в журнале регистрации поступивших заявлений.</w:t>
      </w:r>
    </w:p>
    <w:p>
      <w:pPr>
        <w:pStyle w:val="Default"/>
        <w:ind w:firstLine="708"/>
        <w:jc w:val="both"/>
        <w:rPr>
          <w:color w:val="333333"/>
          <w:sz w:val="28"/>
          <w:szCs w:val="28"/>
        </w:rPr>
      </w:pPr>
      <w:r>
        <w:rPr>
          <w:sz w:val="28"/>
        </w:rPr>
        <w:t xml:space="preserve">13.  Муниципальный отдел образования администрации Дятьковского района </w:t>
      </w:r>
      <w:r>
        <w:rPr>
          <w:sz w:val="28"/>
          <w:szCs w:val="28"/>
        </w:rPr>
        <w:t xml:space="preserve">заявления регистрирует в Журнале, листы которого нумеруются, прошиваются и скрепляются печатью муниципального отдела образования администрации Дятьковского района. В нем </w:t>
      </w:r>
      <w:r>
        <w:rPr>
          <w:sz w:val="28"/>
        </w:rPr>
        <w:t xml:space="preserve">составляется поименный список детей, нуждающихся в предоставлении места в ДОУ, функционирующих на территории (части территории) муниципального образования, в соответствии с датой постановки на учет и с учетом права на предоставление места в ДОУ в первоочередном порядке. В поименном списке в обязательном порядке указываются дата рождения ребенка, дата постановки на учет и отметка об устройстве ребенка с указанием конкретного названия ДОУ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14. Муниципальный отдел образования Дятьковского района извещает родителей (законных представителей) детей: </w:t>
      </w:r>
    </w:p>
    <w:p>
      <w:pPr>
        <w:pStyle w:val="ConsPlus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 времени предоставления ребенку места в ДОУ;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- о документах, которые необходимо представить руководителю ДОУ для приема ребенка в ДОУ; </w:t>
      </w:r>
    </w:p>
    <w:p>
      <w:pPr>
        <w:pStyle w:val="Default"/>
        <w:jc w:val="both"/>
        <w:rPr/>
      </w:pPr>
      <w:r>
        <w:rPr>
          <w:sz w:val="28"/>
        </w:rPr>
        <w:t>- о сроках приема руководителем ДОУ указанных документов;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- об утвержденных учредителем правилах приема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15. Родителям (законным представителям) детей выдается направление  в конкретное ДОУ. В направлении  указывается срок его действия. 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II. Прием детей в дошкольное образовательное учреждение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16. ДОУ объявляет прием детей для получения дошкольного образования в соответствии с основной общеобразовательной программой дошкольного образования, а также присмотра и ухода за детьми, только при наличии соответствующей лицензии. 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17. С целью ознакомления родителей (законных представителей) детей с уставом ДОУ, лицензией на право ведения образовательной деятельности и другими документами, регламентирующими организацию образовательного процесса, ДОУ размещает копии указанных документов на информационном стенде и в сети Интернет на официальном сайте ДОУ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18. В ДОУ принимаются дети из числа поставленных на учет и получивших направления в данное ДОУ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19. Дети принимаются в ДОУ по мере освобождения в них мест или создания новых мест. Заведующий ДОУ оповещает муниципальный отдел образования о высвобождающихся или вновь создаваемых местах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20. Прием детей осуществляется по личному заявлению родителей (законных представителей) детей при предъявлении заведующему ДОУ документа, удостоверяющего личность одного из родителей (законных представителей) детей и медицинского заключения об отсутствии противопоказаний для посещения детьми ДОУ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Требование представления других документов в качестве основания для приема детей в ДОУ не допускается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В заявлении о приеме родителями (законными представителями) ребенка указываются следующие сведения о ребенке: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1) фамилия, имя, отчество (последнее – при наличии);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2) дата и место рождения; </w:t>
      </w:r>
    </w:p>
    <w:p>
      <w:pPr>
        <w:pStyle w:val="Default"/>
        <w:jc w:val="both"/>
        <w:rPr/>
      </w:pPr>
      <w:r>
        <w:rPr>
          <w:sz w:val="28"/>
        </w:rPr>
        <w:t xml:space="preserve">3) фамилия, имя, отчество (последнее – при наличии) одного из родителей (законных представителей); </w:t>
      </w:r>
    </w:p>
    <w:p>
      <w:pPr>
        <w:pStyle w:val="Default"/>
        <w:jc w:val="both"/>
        <w:rPr/>
      </w:pPr>
      <w:r>
        <w:rPr>
          <w:sz w:val="28"/>
        </w:rPr>
        <w:t xml:space="preserve">4) фактическое место жительства ребенка, его родителей (законных представителей). 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право ведения образовательной деятельности, уставом ДОУ, образовательными программами и другими документами, регламентирующими организацию образовательного процесса, фиксируется в заявлении о приеме в ДОУ и подтверждается личной подписью родителей (законных представителей) ребенка. 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Форма заявления размещается на информационном стенде и (или) сайте ДОУ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Родители (законные представители) представляют документы, необходимые для приема ребенка в ДОУ, в сроки, установленные учредителем. В случае невозможности представления документов в срок родители (законные представители) детей информируют об этом заведующего ДОУ (на личном приеме, по телефону, по электронной почте), совместно с ним определяют дополнительный срок представления документов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21. Дети с ограниченными возможностями здоровья, дети-инвалиды принимаются в группы компенсирующей и комбинированной направленности ДОУ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22. При приеме детей с ограниченными возможностями здоровья, детей-инвалидов в ДОУ любого вида ДОУ обязано обеспечить необходимые условия для организации коррекционной работы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23. Заявление о приеме и прилагаемые к нему документы, представленные родителями (законными представителями) детей, регистрируются заведующим ДОУ или уполномоченным им должностным лицом, ответственным за прием документов, в журнале приема заявлений о приеме в ДОУ. 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24. Родители (законные представители), представившие в ДОУ заведомо подложные документы, несут ответственность, предусмотренную законодательством Российской Федерации. 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25. Заведующий ДОУ издает приказ о зачислении детей в ДОУ в срок до 31 августа текущего года либо в течение трех рабочих дней после предоставления родителями (законными представителями) необходимых документов, в соответствии с пунктом 20 настоящего Порядка. Приказ размещается на информационном стенде и в сети Интернет на официальном сайте ДОУ (при наличии)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27. Дети, родители (законные представители) которых не представили необходимые для приема документы в соответствии с пунктом 20 настоящего Порядка, остаются в списке детей, нуждающихся в предоставлении места в ДОУ. Место в ДОУ такому ребенку предоставляется при освобождении мест в соответствующей возрастной группе в течение года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28. В случае невозможности предоставления места детям граждан, имеющих право на предоставление места в ДОУ в первоочередном порядке, вследствие отсутствия свободных мест в государственных и (или) муниципальных ДОУ, их заявления о приеме в ДОУ рассматриваются во внеочередном порядке в течение учебного года при освобождении мест в ДОУ либо при комплектовании ДОУ на будущий учеб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отдел образования 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Дятьковского района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sz w:val="28"/>
          <w:szCs w:val="28"/>
        </w:rPr>
        <w:t>от «19» декабря  2012 г. № 476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Дятьково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8"/>
        </w:rPr>
      </w:pPr>
      <w:r>
        <w:rPr>
          <w:rFonts w:cs="Times New Roman" w:ascii="Times New Roman" w:hAnsi="Times New Roman"/>
          <w:b/>
          <w:color w:val="000000"/>
          <w:sz w:val="23"/>
          <w:szCs w:val="28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приема детей 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ые учреждения, 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ющие программы дошкольного образования 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8"/>
        </w:rPr>
      </w:pPr>
      <w:r>
        <w:rPr>
          <w:rFonts w:cs="Times New Roman" w:ascii="Times New Roman" w:hAnsi="Times New Roman"/>
          <w:b/>
          <w:color w:val="000000"/>
          <w:sz w:val="23"/>
          <w:szCs w:val="28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кона РФ от 10.07.1992 года № 3266-1 «Об образовании», административного регламента по предоставления муниципальной услуги «Приё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, приказа муниципального отдела образования администрации Дятьковского района от 10.09.2010 года № 524 «Об утверждении Порядка приема детей в образовательные учреждения, реализующие программы дошкольного образования»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приема детей в образовательные учреждения, реализующие программы дошкольного образования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ема детей в образовательные учреждения, реализующие программы дошкольного образования, утвержденный приказом муниципального отдела образования администрации Дятьковского района от 26.10.2010 года №586,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образования                                                          Е.С.Кривцова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sectPr>
      <w:type w:val="nextPage"/>
      <w:pgSz w:w="11906" w:h="16838"/>
      <w:pgMar w:left="1440" w:right="74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Style15">
    <w:name w:val="Центр"/>
    <w:basedOn w:val="Default"/>
    <w:next w:val="Default"/>
    <w:qFormat/>
    <w:pPr/>
    <w:rPr>
      <w:color w:val="000000"/>
    </w:rPr>
  </w:style>
  <w:style w:type="paragraph" w:styleId="1">
    <w:name w:val="заголовок 1"/>
    <w:basedOn w:val="Default"/>
    <w:next w:val="Default"/>
    <w:qFormat/>
    <w:pPr/>
    <w:rPr>
      <w:color w:val="000000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7:00Z</dcterms:created>
  <dc:creator>Paradox</dc:creator>
  <dc:description/>
  <cp:keywords/>
  <dc:language>en-US</dc:language>
  <cp:lastModifiedBy>User</cp:lastModifiedBy>
  <dcterms:modified xsi:type="dcterms:W3CDTF">2013-06-21T06:47:00Z</dcterms:modified>
  <cp:revision>2</cp:revision>
  <dc:subject/>
  <dc:title/>
</cp:coreProperties>
</file>