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МДОУ детский сад «Улыбка»</w:t>
      </w:r>
    </w:p>
    <w:p>
      <w:pPr>
        <w:pStyle w:val="Style15"/>
        <w:spacing w:before="280" w:after="0"/>
        <w:ind w:left="4248" w:firstLine="708"/>
        <w:rPr/>
      </w:pPr>
      <w:r>
        <w:rPr>
          <w:rStyle w:val="StrongEmphasis"/>
        </w:rPr>
        <w:t>Творческий отчёт</w:t>
      </w:r>
    </w:p>
    <w:p>
      <w:pPr>
        <w:pStyle w:val="Style15"/>
        <w:spacing w:before="280" w:after="0"/>
        <w:ind w:left="4248" w:firstLine="708"/>
        <w:rPr>
          <w:rStyle w:val="StrongEmphasis"/>
        </w:rPr>
      </w:pPr>
      <w:r>
        <w:rPr>
          <w:rStyle w:val="StrongEmphasis"/>
        </w:rPr>
        <w:t xml:space="preserve">воспитателя подготовительной группы </w:t>
      </w:r>
    </w:p>
    <w:p>
      <w:pPr>
        <w:pStyle w:val="Style15"/>
        <w:spacing w:before="280" w:after="0"/>
        <w:ind w:left="4248" w:firstLine="708"/>
        <w:rPr/>
      </w:pPr>
      <w:r>
        <w:rPr>
          <w:rStyle w:val="StrongEmphasis"/>
        </w:rPr>
        <w:t>Шамшиной С.В.</w:t>
      </w:r>
    </w:p>
    <w:p>
      <w:pPr>
        <w:pStyle w:val="Style15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Style w:val="StrongEmphasis"/>
        </w:rPr>
        <w:t>«Экологические основы развити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дошкольника»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 </w:t>
      </w:r>
    </w:p>
    <w:p>
      <w:pPr>
        <w:pStyle w:val="Style15"/>
        <w:jc w:val="right"/>
        <w:rPr/>
      </w:pPr>
      <w:r>
        <w:rPr>
          <w:rStyle w:val="StrongEmphasis"/>
        </w:rPr>
        <w:t xml:space="preserve">             </w:t>
      </w:r>
      <w:r>
        <w:rPr>
          <w:rStyle w:val="StrongEmphasis"/>
        </w:rPr>
        <w:t>«Природа - единственная книга, содержание которой</w:t>
      </w:r>
    </w:p>
    <w:p>
      <w:pPr>
        <w:pStyle w:val="Style15"/>
        <w:ind w:left="1416" w:hanging="0"/>
        <w:jc w:val="right"/>
        <w:rPr/>
      </w:pPr>
      <w:r>
        <w:rPr>
          <w:rStyle w:val="StrongEmphasis"/>
        </w:rPr>
        <w:t>Одинаково значительно на всех страницах».</w:t>
      </w:r>
    </w:p>
    <w:p>
      <w:pPr>
        <w:pStyle w:val="Style15"/>
        <w:ind w:left="1416" w:hanging="0"/>
        <w:jc w:val="right"/>
        <w:rPr/>
      </w:pPr>
      <w:r>
        <w:rPr>
          <w:rStyle w:val="StrongEmphasis"/>
        </w:rPr>
        <w:t xml:space="preserve">                                    </w:t>
      </w:r>
      <w:r>
        <w:rPr>
          <w:rStyle w:val="StrongEmphasis"/>
        </w:rPr>
        <w:t>В.Гёте.</w:t>
      </w:r>
    </w:p>
    <w:p>
      <w:pPr>
        <w:pStyle w:val="Style15"/>
        <w:jc w:val="both"/>
        <w:rPr/>
      </w:pPr>
      <w:r>
        <w:rPr>
          <w:rStyle w:val="StrongEmphasis"/>
        </w:rPr>
        <w:t>Моя цель экологического воспитания детей не только дать знания, но и научить использовать их в практической деятельности. Поэтому работу с детьми по экологическому воспитанию детей я начала с младшей группы. Посредством наблюдений, чтением книг, рассматриванием цветных иллюстраций, бесед, интересных сюрпризных моментов, я постепенно начала вводить детей в мир природы, поставив перед собой цель — научить детей любить природу и бережно относиться к ней. В средней группе я продолжила работу по экологическому воспитанию через познавательное развитие.</w:t>
      </w:r>
    </w:p>
    <w:p>
      <w:pPr>
        <w:pStyle w:val="Style15"/>
        <w:jc w:val="both"/>
        <w:rPr/>
      </w:pPr>
      <w:r>
        <w:rPr>
          <w:rStyle w:val="StrongEmphasis"/>
        </w:rPr>
        <w:t>В работе с детьми основной моей задачей становится формирование у детей познавательных знаний о потребностях растений и животных в зависимости от условий жизни.</w:t>
      </w:r>
    </w:p>
    <w:p>
      <w:pPr>
        <w:pStyle w:val="Style15"/>
        <w:jc w:val="both"/>
        <w:rPr/>
      </w:pPr>
      <w:r>
        <w:rPr>
          <w:rStyle w:val="StrongEmphasis"/>
        </w:rPr>
        <w:t>Особенностью моей работы является использование традиционных методов и приёмов, игровые приёмы обучения и нетрадиционные формы работы с детьми:</w:t>
      </w:r>
    </w:p>
    <w:p>
      <w:pPr>
        <w:pStyle w:val="Style15"/>
        <w:jc w:val="both"/>
        <w:rPr/>
      </w:pPr>
      <w:r>
        <w:rPr>
          <w:rStyle w:val="StrongEmphasis"/>
        </w:rPr>
        <w:t>--народные изречения;</w:t>
      </w:r>
    </w:p>
    <w:p>
      <w:pPr>
        <w:pStyle w:val="Style15"/>
        <w:jc w:val="both"/>
        <w:rPr/>
      </w:pPr>
      <w:r>
        <w:rPr>
          <w:rStyle w:val="StrongEmphasis"/>
        </w:rPr>
        <w:t>--напоминающие знаки;</w:t>
      </w:r>
    </w:p>
    <w:p>
      <w:pPr>
        <w:pStyle w:val="Style15"/>
        <w:jc w:val="both"/>
        <w:rPr/>
      </w:pPr>
      <w:r>
        <w:rPr>
          <w:rStyle w:val="StrongEmphasis"/>
        </w:rPr>
        <w:t>--альбом экологии в картинках;</w:t>
      </w:r>
    </w:p>
    <w:p>
      <w:pPr>
        <w:pStyle w:val="Style15"/>
        <w:jc w:val="both"/>
        <w:rPr/>
      </w:pPr>
      <w:r>
        <w:rPr>
          <w:rStyle w:val="StrongEmphasis"/>
        </w:rPr>
        <w:t>--именная копилка;</w:t>
      </w:r>
    </w:p>
    <w:p>
      <w:pPr>
        <w:pStyle w:val="Style15"/>
        <w:jc w:val="both"/>
        <w:rPr/>
      </w:pPr>
      <w:r>
        <w:rPr>
          <w:rStyle w:val="StrongEmphasis"/>
        </w:rPr>
        <w:t>--копилка книг познавательного характера о растениях и животных;</w:t>
      </w:r>
    </w:p>
    <w:p>
      <w:pPr>
        <w:pStyle w:val="Style15"/>
        <w:jc w:val="both"/>
        <w:rPr/>
      </w:pPr>
      <w:r>
        <w:rPr>
          <w:rStyle w:val="StrongEmphasis"/>
        </w:rPr>
        <w:t>--карточки для игр-викторин с заданием;</w:t>
      </w:r>
    </w:p>
    <w:p>
      <w:pPr>
        <w:pStyle w:val="Style15"/>
        <w:jc w:val="both"/>
        <w:rPr/>
      </w:pPr>
      <w:r>
        <w:rPr>
          <w:rStyle w:val="StrongEmphasis"/>
        </w:rPr>
        <w:t xml:space="preserve">--дидактические игры «Угадай правильно», «Какой это зверь» и  др. </w:t>
      </w:r>
    </w:p>
    <w:p>
      <w:pPr>
        <w:pStyle w:val="Style15"/>
        <w:jc w:val="both"/>
        <w:rPr/>
      </w:pPr>
      <w:r>
        <w:rPr>
          <w:rStyle w:val="StrongEmphasis"/>
        </w:rPr>
        <w:t>Чтобы ребёнок знал нормы и правила поведения в природе и строго следовал им, я поставила перед собой цель — формировать у детей навыки и умения через познавательное развитие. В этом мне помогла методика экологического воспитания в детском саду С.Н.Николаевой, методические рекомендации Н.Михайленко и Н.Коротковой.</w:t>
      </w:r>
    </w:p>
    <w:p>
      <w:pPr>
        <w:pStyle w:val="Style15"/>
        <w:jc w:val="both"/>
        <w:rPr/>
      </w:pPr>
      <w:r>
        <w:rPr>
          <w:rStyle w:val="StrongEmphasis"/>
        </w:rPr>
        <w:t>Особенностью моей работы является игровой характер занятий, я их строю таким образом, чтобы детям было интересно.</w:t>
      </w:r>
    </w:p>
    <w:p>
      <w:pPr>
        <w:pStyle w:val="Style15"/>
        <w:jc w:val="both"/>
        <w:rPr/>
      </w:pPr>
      <w:r>
        <w:rPr>
          <w:rStyle w:val="StrongEmphasis"/>
        </w:rPr>
        <w:t>На занятиях  в игровой форме знакомлю детей  с домашними животными и их детёнышами (корова с телёнком, свинья с поросёнком), знакомятся с некоторыми особенностями жизненных проявлений (чем питаются, какие звуки издают—лошадь ржёт, свинья хрюкает, собака лает), учатся называть отличительные особенности внешнего вида животных.</w:t>
      </w:r>
    </w:p>
    <w:p>
      <w:pPr>
        <w:pStyle w:val="Style15"/>
        <w:jc w:val="both"/>
        <w:rPr/>
      </w:pPr>
      <w:r>
        <w:rPr>
          <w:rStyle w:val="StrongEmphasis"/>
        </w:rPr>
        <w:t xml:space="preserve">По мере возможности проводится наблюдения за курицей с цыплятами, уткой с утятами, кроликом. Если такой возможности нет, показываем детям картины с их изображением. При рассматривании картин стараюсь  правильно задавать вопросы, например: «Кто изображён на картине? Какого цвета шерстка(оперение).Что делает?» </w:t>
      </w:r>
    </w:p>
    <w:p>
      <w:pPr>
        <w:pStyle w:val="Style15"/>
        <w:jc w:val="both"/>
        <w:rPr/>
      </w:pPr>
      <w:r>
        <w:rPr>
          <w:rStyle w:val="StrongEmphasis"/>
        </w:rPr>
        <w:t>Мои дети очень любят наблюдать за живыми объектами. В тёплое время года мы часто  выносили черепаху на прогулку и наблюдали за ней, что делает черепаха, как передвигается, как ест предложенную ей пищу, делали вывод, какая пища ей больше нравится.  Очень важно  вызывать у детей желание наблюдать за животным, ласково разговаривать с ним, кормить.</w:t>
      </w:r>
    </w:p>
    <w:p>
      <w:pPr>
        <w:pStyle w:val="Style15"/>
        <w:jc w:val="both"/>
        <w:rPr/>
      </w:pPr>
      <w:r>
        <w:rPr>
          <w:rStyle w:val="StrongEmphasis"/>
        </w:rPr>
        <w:t>В своей работе с детьми так же использую художественную литературу экологического содержания. В процессе чтения,  рассматривания иллюстраций, игрушек, я продолжаю знакомить детей с дикими животными: зайцем, лисой, медведем. Изображение должно быть чётким и реалистичным. Для закрепления знаний о диких животных использую различные игры: сюжетные, подвижные, дидактические, а также инсценирование  небольших произведений: сказок, рассказов, песенок,  потешек.</w:t>
      </w:r>
    </w:p>
    <w:p>
      <w:pPr>
        <w:pStyle w:val="Style15"/>
        <w:jc w:val="both"/>
        <w:rPr/>
      </w:pPr>
      <w:r>
        <w:rPr>
          <w:rStyle w:val="StrongEmphasis"/>
        </w:rPr>
        <w:t>Для закрепления знаний о лесных обитателях, я провела занятие в форме игры-путешествия «Путешествие в сказочный лес». Дети идут по тропинке, вокруг много деревьев, растут цветы, поют птицы. Дети останавливаются у ели: «Как называется это дерево? Сколько таких деревьев растёт на поляне? Эти деревья отличаются от берёзы?»</w:t>
      </w:r>
    </w:p>
    <w:p>
      <w:pPr>
        <w:pStyle w:val="Style15"/>
        <w:jc w:val="both"/>
        <w:rPr/>
      </w:pPr>
      <w:r>
        <w:rPr>
          <w:rStyle w:val="StrongEmphasis"/>
        </w:rPr>
        <w:t>Я обобщаю ответы детей, затем загадываю загадку: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Под соснами, под ёлками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Лежит мешок с иголками.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            </w:t>
      </w:r>
      <w:r>
        <w:rPr>
          <w:rStyle w:val="StrongEmphasis"/>
        </w:rPr>
        <w:t>(Ёжик)</w:t>
      </w:r>
    </w:p>
    <w:p>
      <w:pPr>
        <w:pStyle w:val="Style15"/>
        <w:jc w:val="both"/>
        <w:rPr/>
      </w:pPr>
      <w:r>
        <w:rPr>
          <w:rStyle w:val="StrongEmphasis"/>
        </w:rPr>
        <w:t>Затем предлагаю подойти поближе, рассмотреть свернувшегося ёжика (игрушка)и спрашиваю: «Почему ёжик свернулся клубком? Кого боится ёжик в лесу? Чем питается ёж в лесу? Нужно ли взять ёжика из леса с собой в детский сад? Что будет, если погладить ёжика рукой?». Затем в траве находят зайчонка (игрушку). Он совсем маленький, беспомощный, наверное его мама-зайчиха оставила, пока ищет для него корм. Кого зайчик боится в лесу? Чем он питается? Играем с детьми в игру «Заинька». Так можно знакомить детей с дикими животными в игровой ситуации.</w:t>
      </w:r>
    </w:p>
    <w:p>
      <w:pPr>
        <w:pStyle w:val="Style15"/>
        <w:jc w:val="both"/>
        <w:rPr/>
      </w:pPr>
      <w:r>
        <w:rPr>
          <w:rStyle w:val="StrongEmphasis"/>
        </w:rPr>
        <w:t>Работа по экологическому воспитанию продолжается и в повседневной жизни. Дети ухаживают ежедневно за обитателями живого уголка: черепахой, канарейкой. На прогулке дети наблюдают за птицами (птицы греются на солнышке, голуби воркуют, воробьи чирикают и купаются в лужах).Дети знакомятся с обитателями аквариума. Закрепляются знания об особенностях жизни рыб в воде.</w:t>
      </w:r>
    </w:p>
    <w:p>
      <w:pPr>
        <w:pStyle w:val="Style15"/>
        <w:jc w:val="both"/>
        <w:rPr/>
      </w:pPr>
      <w:r>
        <w:rPr>
          <w:rStyle w:val="StrongEmphasis"/>
        </w:rPr>
        <w:t>Дети узнают и называют некоторых насекомых (бабочка, жук).</w:t>
      </w:r>
    </w:p>
    <w:p>
      <w:pPr>
        <w:pStyle w:val="Style15"/>
        <w:jc w:val="both"/>
        <w:rPr/>
      </w:pPr>
      <w:r>
        <w:rPr>
          <w:rStyle w:val="StrongEmphasis"/>
        </w:rPr>
        <w:t>В уголке природы дети знакомятся с комнатными растениями, учатся ухаживать за ними, видеть сезонные изменения. Дети называют части растений (стебли, лист, цветок). В группе есть много дидактических игр, для закрепления знаний детей о животном, растительном мире: «Четвёртый лишний», «От какого дерева лист?» и др.</w:t>
      </w:r>
    </w:p>
    <w:p>
      <w:pPr>
        <w:pStyle w:val="Style15"/>
        <w:jc w:val="both"/>
        <w:rPr/>
      </w:pPr>
      <w:r>
        <w:rPr>
          <w:rStyle w:val="StrongEmphasis"/>
        </w:rPr>
        <w:t>В качестве средств обучения применяю наблюдения, экскурсии, чтение, беседы, дидактические игры, игры-викторины.</w:t>
      </w:r>
    </w:p>
    <w:p>
      <w:pPr>
        <w:pStyle w:val="Style15"/>
        <w:jc w:val="both"/>
        <w:rPr/>
      </w:pPr>
      <w:r>
        <w:rPr>
          <w:rStyle w:val="StrongEmphasis"/>
        </w:rPr>
        <w:t>Через наблюдения я учу детей видеть многообразие окружающей природы. В ходе целенаправленных наблюдений дети понимают, что в природе от сезона к сезону происходят различные изменения.</w:t>
      </w:r>
    </w:p>
    <w:p>
      <w:pPr>
        <w:pStyle w:val="Style15"/>
        <w:jc w:val="both"/>
        <w:rPr/>
      </w:pPr>
      <w:r>
        <w:rPr>
          <w:rStyle w:val="StrongEmphasis"/>
        </w:rPr>
        <w:t>Детей четвёртого года жизни продолжаю знакомить с некоторыми характерными особенностями времён года: осенью идёт дождь, облетают листья с деревьев; зимой холодно, много снега; весной на деревьях распускаются листья, появляются первые цветы, прилетают птицы; потом цветут растения, ярко светит солнце, много насекомых.</w:t>
      </w:r>
    </w:p>
    <w:p>
      <w:pPr>
        <w:pStyle w:val="Style15"/>
        <w:jc w:val="both"/>
        <w:rPr/>
      </w:pPr>
      <w:r>
        <w:rPr>
          <w:rStyle w:val="StrongEmphasis"/>
        </w:rPr>
        <w:t>ОСЕНЬ. Дети учатся различать по внешнему виду и вкусу некоторые овощи и фрукты. Я провожу игры на прогулке «От какого дерева лист?», «Найди такой же листок?», «Ветер и листочки», «Подбери листья по величине», «Найди листок, который я назову», «Найди дерево». Я рассказываю детям, что осенью созревают овощи и фрукты, в которых содержатся витамины. Беседуем с детьми о том, как одеваются люди осенью. «Для чего людям нужны зонты? Что делают животные, когда идёт дождь?»</w:t>
      </w:r>
    </w:p>
    <w:p>
      <w:pPr>
        <w:pStyle w:val="Style15"/>
        <w:jc w:val="both"/>
        <w:rPr/>
      </w:pPr>
      <w:r>
        <w:rPr>
          <w:rStyle w:val="StrongEmphasis"/>
        </w:rPr>
        <w:t>ЗИМА. Вопросы:»Для чего нужен тёплый шарф? В какое время года на улице стоит мороз?» Зимой обращаю внимание детей на свойства снега: белый, от тепла тает, лёгкий, липкий. Во время прогулки или из окна наблюдаем за падающим снегом. Предложить детям слепить снеговика. Игры «Снежинки и ветер», «Зайка беленький сидит».</w:t>
      </w:r>
    </w:p>
    <w:p>
      <w:pPr>
        <w:pStyle w:val="Style15"/>
        <w:jc w:val="both"/>
        <w:rPr/>
      </w:pPr>
      <w:r>
        <w:rPr>
          <w:rStyle w:val="StrongEmphasis"/>
        </w:rPr>
        <w:t>ВЕСНА. Показать детям характерные особенности весеннего периода: солнце ярко светит и греет; снег начинает таять, становится рыхлым, побежали ручьи, распустились цветы, прилетели птицы, появились ручейки. Рассматриваем с детьми сосульки (блестят на солнце, с них капает вода, они длинные, их много на солнечной стороне). Игра «Лошадки», «Заинька выходи», «Скворечники». Игра с вертушками.</w:t>
      </w:r>
    </w:p>
    <w:p>
      <w:pPr>
        <w:pStyle w:val="Style15"/>
        <w:jc w:val="both"/>
        <w:rPr/>
      </w:pPr>
      <w:r>
        <w:rPr>
          <w:rStyle w:val="StrongEmphasis"/>
        </w:rPr>
        <w:t>ЛЕТО. Обращаю внимание на одежду людей — одеты легко, можно купаться в реке, на поляне много цветов, летают насекомые, поют птицы. На прогулке постоянно обращаю внимание детей на красоту окружающей природы. При описании окружающей природы использую художественную литературу. Организую игры «Куры в огороде», «Наседка и цыплята». Полученные детьми представления о предметах и закрепляются в процессе рассматривания сюжетных и предметных картинок и иллюстраций.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Всегда стараюсь учить детей принимать посильное участие в охране окружающей среды (без надобности не срывать растения, не ломать ветки деревьев и кустарников, не пугать животных, не уничтожать гусениц, червяков, бабочек, жуков). Устраиваю  с детьми экскурсии по экологической тропе, где дети наблюдают жизнь растений в разное время года, а летом любуются цветущими лекарственными травами в фитоуголке.</w:t>
      </w:r>
    </w:p>
    <w:p>
      <w:pPr>
        <w:pStyle w:val="Style15"/>
        <w:jc w:val="both"/>
        <w:rPr/>
      </w:pPr>
      <w:r>
        <w:rPr>
          <w:rStyle w:val="StrongEmphasis"/>
        </w:rPr>
        <w:t>Эколого-оздоровительную работу я провожу и с родителями на родительских собраниях, через индивидуальные беседы, консультации, анкетирование (приложение№1).</w:t>
      </w:r>
    </w:p>
    <w:p>
      <w:pPr>
        <w:pStyle w:val="Style15"/>
        <w:jc w:val="both"/>
        <w:rPr/>
      </w:pPr>
      <w:r>
        <w:rPr>
          <w:rStyle w:val="StrongEmphasis"/>
        </w:rPr>
        <w:t>Таким образом, все методы и приёмы, используемые в моей работе, способствуют доброму и заботливому отношению ко всему живому, развивают кругозор, эрудицию. Я уверена, что мои усилия по воспитанию экологической культуре не пройдёт бесследно.</w:t>
      </w:r>
    </w:p>
    <w:p>
      <w:pPr>
        <w:pStyle w:val="Style15"/>
        <w:jc w:val="both"/>
        <w:rPr/>
      </w:pPr>
      <w:r>
        <w:rPr>
          <w:rStyle w:val="StrongEmphasis"/>
        </w:rPr>
        <w:t>И в заключении. В старину был такой обычай: пришедшему в дом жениху подсовывали кошку. Если он гладил животное, играл с ним—добрый человек пришёл; если обходился грубо — настораживались, так как по отношению к животному проверяется и отношение к человеку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4:00Z</dcterms:created>
  <dc:creator>User</dc:creator>
  <dc:description/>
  <cp:keywords/>
  <dc:language>en-US</dc:language>
  <cp:lastModifiedBy>Root</cp:lastModifiedBy>
  <dcterms:modified xsi:type="dcterms:W3CDTF">2011-12-01T08:40:00Z</dcterms:modified>
  <cp:revision>4</cp:revision>
  <dc:subject/>
  <dc:title/>
</cp:coreProperties>
</file>